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 xml:space="preserve">En vert et contre tous </w:t>
      </w:r>
      <w:r>
        <w:rPr>
          <w:b/>
        </w:rPr>
        <w:t>Ormes 77 - Griès-Ob. 86</w:t>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both"/>
              <w:rPr/>
            </w:pPr>
            <w:r>
              <w:rPr/>
              <w:drawing>
                <wp:inline distT="0" distB="0" distL="0" distR="0">
                  <wp:extent cx="2371725" cy="2039620"/>
                  <wp:effectExtent l="0" t="0" r="0" b="0"/>
                  <wp:docPr id="1" name="20050131_DNA02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50131_DNA021716" descr=""/>
                          <pic:cNvPicPr>
                            <a:picLocks noChangeAspect="1" noChangeArrowheads="1"/>
                          </pic:cNvPicPr>
                        </pic:nvPicPr>
                        <pic:blipFill>
                          <a:blip r:embed="rId2"/>
                          <a:srcRect l="-11" t="-13" r="-11" b="-13"/>
                          <a:stretch>
                            <a:fillRect/>
                          </a:stretch>
                        </pic:blipFill>
                        <pic:spPr bwMode="auto">
                          <a:xfrm>
                            <a:off x="0" y="0"/>
                            <a:ext cx="2371725" cy="2039620"/>
                          </a:xfrm>
                          <a:prstGeom prst="rect">
                            <a:avLst/>
                          </a:prstGeom>
                        </pic:spPr>
                      </pic:pic>
                    </a:graphicData>
                  </a:graphic>
                </wp:inline>
              </w:drawing>
            </w:r>
          </w:p>
        </w:tc>
      </w:tr>
      <w:tr>
        <w:trPr/>
        <w:tc>
          <w:tcPr>
            <w:tcW w:w="3750" w:type="dxa"/>
            <w:tcBorders/>
            <w:vAlign w:val="center"/>
          </w:tcPr>
          <w:p>
            <w:pPr>
              <w:pStyle w:val="Normal"/>
              <w:jc w:val="both"/>
              <w:rPr>
                <w:i/>
                <w:i/>
                <w:sz w:val="16"/>
              </w:rPr>
            </w:pPr>
            <w:r>
              <w:rPr>
                <w:i/>
                <w:sz w:val="16"/>
              </w:rPr>
              <w:t xml:space="preserve">Auteur de 14 points dans le dernier quart-temps, Maxime Laforce s'est avéré très précieux à Ormes.(Archives DNA) </w:t>
            </w:r>
          </w:p>
        </w:tc>
      </w:tr>
    </w:tbl>
    <w:p>
      <w:pPr>
        <w:pStyle w:val="Normal"/>
        <w:jc w:val="both"/>
        <w:rPr/>
      </w:pPr>
      <w:r>
        <w:rPr/>
        <w:t xml:space="preserve">En déplacement dans le lointain Loiret et toujours privés de Bruno Hamm, blessé, les Alsaciens sont rentrés avec une victoire méritée à plus d'un titre. Ils ont dû se battre comme des lions pour s'imposer. En effet, menés de 17 points au cours du deuxième quart-temps, ils ont trouvé les ressources nécessaires pour combler progressivement leur retard et venir porter le coup de grâce dans les deux dernières minutes. </w:t>
      </w:r>
      <w:r>
        <w:rPr>
          <w:b/>
        </w:rPr>
        <w:t xml:space="preserve">Matelas </w:t>
      </w:r>
      <w:r>
        <w:rPr/>
        <w:t xml:space="preserve">Alors que les Villageois sont encore aux abonnés absents, les Ormois, par un jeu de transition rapide, prennent les devants (6-0, puis 13-4 après 3'). Déjà nantis de la quatrième faute d'équipe (3e'), les Verts passent en zone et arrivent à arrêter l'hémorragie. On note alors 20-6 (8e'). En attaque, les relations avec les intérieurs Curl et Robinson commencent à fonctionner, tandis qu'une zone agressive fait déjouer leurs hôtes du soir (22-14). Les Alsaciens reviennent à 4 points au début du deuxième quart (22-18). Le meneur polonais Trojanowski va redonner de l'air aux siens par deux tirs primés (28-18, 13e'). Le BCGO retombe dans sa léthargie initiale, ce qui va permettre à Luse et Langlois de s'offrir un matelas très conséquent (40-23, 17e'). Secoués par l'entraîneur Thierry Boess, les Verts vont s'atteler à réduire cet avantage. Lazarus va montrer l'exemple à 3 points et les Alsaciens se retrouvent toujours à 9 longueurs aux citrons : 45-36, un moindre mal ! Revenu sur le terrain avec beaucoup plus de détermination offensive et défensive, le BCGO va s'efforcer de combler son retard. Tour à tour, Villemin et Laforce à l'extérieur, Busseuil et Albaladejo à l'intérieur grignotent l'écart (47-41, 22e', puis 50-47, 25e'), et égalisent pour la première fois à quatre minutes du terme de la troisième période : 54-54. </w:t>
      </w:r>
      <w:r>
        <w:rPr>
          <w:b/>
        </w:rPr>
        <w:t xml:space="preserve">Suspense </w:t>
      </w:r>
      <w:r>
        <w:rPr/>
        <w:t>Les Ormois font de la résistance par Schmitt et vont entamer le dernier quart en tête (62-58). Les Alsaciens vont alors réaliser un dernier quart-temps de rêve malgré les décisions arbitrales parfois douteuses. Roeckel, dans un rôle qui lui sied à merveille, défend comme un forcené sur le stratège ormois Trojanowski. Les lignes de passes adverses sont coupées, permettant à Laforce et à Aït-Tabassir de voler de nombreux ballons. Deux fautes antisportives imaginaires sont sifflées contre les Alsaciens qui serrent les dents. Laforce (14 points dans ce quart) trace la voie à suivre et les Grièsois vont prendre pour la première fois de la partie l'avantage à trois minutes du terme, sur un lancer franc de Roeckel (71-72) qui va immédiatement rejoindre le banc nanti de sa cinquième faute. Le suspense est à son comble (73-72). Profitant toujours des interceptions d'un saignant Aït-Tabassir après l'élimination de Trojanowski, Busseuil sous le panier et Lazarus par un tir primé donnent de la marge aux Alsaciens : 75-82 (39e'). Les Ormois ne reviendront plus. Thierry Boess peut exulter : «Un grand bravo à tous mes joueurs qui, malgré un adversaire coriace et malgré l'adversité, ont su arracher une victoire largement méritée.» Quart-temps : 22-14, 23-22, (45-36), 17-22,15-28. Arbitres : MM. Creuset et Clette. Ormes : 27 paniers sur 57 dont 6 sur 17 à 3 points, 17 LF sur 26, 18 fautes, 1 joueur éliminé (37e') Trojanowski, 27 rebonds dont 9 offensifs, 22 pertes de balles. Langlois 17, Trojanowski 7, Dauloir 6, Gacko 17, Schmitt 12, Luse 18. BCGO : 33 paniers sur 64 dont 6 sur 16 à 3 points, 14 LF sur 19, 25 fautes, 1 joueur éliminé (37e') Roeckel. 38 rebonds dont 11 offensifs, 20 pertes de balle. Lazarus 13, Roeckel 1, Huttel 2, Robinson 12, Laforce 26, Villemin 7, Curl 9, Aït-Tabassir 4, Busseuil 8, Albaladejo 4.</w:t>
      </w:r>
    </w:p>
    <w:p>
      <w:pPr>
        <w:pStyle w:val="Normal"/>
        <w:jc w:val="both"/>
        <w:rPr/>
      </w:pPr>
      <w:r>
        <w:rPr>
          <w:b/>
          <w:u w:val="single"/>
        </w:rPr>
        <w:t xml:space="preserve">Vaulx fait craquer Souffel </w:t>
      </w:r>
      <w:r>
        <w:rPr>
          <w:b/>
        </w:rPr>
        <w:t>Vaulx-en-Velin 94 - Souffel 83</w:t>
      </w:r>
    </w:p>
    <w:p>
      <w:pPr>
        <w:pStyle w:val="Normal"/>
        <w:jc w:val="both"/>
        <w:rPr/>
      </w:pPr>
      <w:r>
        <w:rPr/>
        <w:t xml:space="preserve">Souffel joue au basket les trois premiers quart-temps et va jusqu'à mener de 12 points... avant de sombrer. Auparavant, le premier quart-temps avait été équilibré. Côté visiteur, tout le monde marque (15-20). Yann Fatien, le coach local, demande un temps mort. Souffel offre trois balles à ses hôtes, Mendez et Ortuno ne se faisant pas prier pour donner le ton : 21-20. Souffel confirme ses bonnes intentions dans le 2e quart-temps. Au four et au moulin, Mayima cherche les fautes dans la raquette, les obtient, et aligne six lancers sur sept tentés. Hattemer et Eberlin placent deux banderilles à 3 points. Laforce, Obernesser et Moundy épaulent bien leurs coéquipiers. En face, Mendez se démène pour garder le contact. Les fautes pleuvent des deux côtés : Moundy écope dès le début de ce deuxième quart de sa troisième faute. La mi-temps est atteinte sur le score de 39-41 en faveur du BCSK. Au vestiaire, les consignes de Laurent Delion sont, entre autres, de défendre dur. Un peu risqué quand on sait que les arbitres sifflent pratiquement tous les contacts. Le troisième quart-temps sera néanmoins à l'avantage de Souffel. Hattemer démontre son talent : 10 points durant ces dix minutes, pour 17 au total. Avec les incursions de Mayima, les tirs de Moundy et Eberlin, le BCSK obtient jusqu'à 12 points d'avance à la 28e'. </w:t>
      </w:r>
      <w:r>
        <w:rPr>
          <w:b/>
        </w:rPr>
        <w:t xml:space="preserve">Le trou noir </w:t>
      </w:r>
      <w:r>
        <w:rPr/>
        <w:t>Deux temps morts permettent aux locaux de réduire la facture. Mendez, bridé par trois fautes au compteur, est suppléé par Ruz, Bonneton et Reitinger. Habituellement, le troisième quart-temps est le point faible des hommes de Delion. Cette fois, le virage semble avoir été mieux négocié... Les Rouges mènent (59-67). Malheureusement pour les visiteurs, le trou noir va arriver. Petitjean veut forcer la chance, la réussite n'est pas au rendez-vous. Trois ballons perdus, des contre-attaques locales, la défense visiteuse qui vacille, deux coups de sifflet contestables, une faute évidente sur Mayima non sifflée suivie d'une contre-attaque concluante. Puis Hattemer se fait étaler impunément dans la raquette. La contre-attaque sera tout aussi concluante. La contestation des joueurs de Souffel est sanctionnée par une faute technique. Ortuno transforme les lancers qui en découlent. Souffel ne s'en remettra pas. Vaulx en profite : Durand, Ruz et Bonneton s'en donnent à coeur joie. Ortuno réussit 8 lancers francs sur 8 tentés. Souffel doit encore apprendre à garder ses nerfs dans l'adversité. Mayima, dépité par la tournure des événements, sera le seul à ne pas sombrer : 23 points. Arbitres : MM. Desbois et Delorme. 100 spectateurs environ. Les quart-temps: 21-20 ; 18-21 (mi-temps: 39-41); 20-26 ; 35-16. Vaulx-en-Velin : 25 fautes ; 2 joueurs éliminés : Durand et Mendez. Ortuno 22 (1 à 3 pts); Durand 6; Ribeyre 2; Zozime 3 (1 à 3 pts); Mendez 20 (1 à 3 pts); Ruz 16 (1 à 3 pts); Bonneton 19; Reitinger 6. BCSK : 29 fautes ; 2 joueurs éliminés : Laforce et Eberlin. Eberlin 10 (3 à 3 pts); Petitjean 4; Laforce 5; Obernesser 8; Hattemer 17 (2 à 3 pts); Moundy 16 (3 à 3 pts); Occansey; Mayima 23 (1 à 3 pts).</w:t>
      </w:r>
    </w:p>
    <w:p>
      <w:pPr>
        <w:pStyle w:val="Normal"/>
        <w:jc w:val="both"/>
        <w:rPr>
          <w:b/>
          <w:b/>
          <w:u w:val="single"/>
        </w:rPr>
      </w:pPr>
      <w:r>
        <w:rPr>
          <w:b/>
          <w:u w:val="single"/>
        </w:rPr>
      </w:r>
    </w:p>
    <w:p>
      <w:pPr>
        <w:pStyle w:val="Normal"/>
        <w:jc w:val="both"/>
        <w:rPr>
          <w:b/>
          <w:b/>
          <w:u w:val="single"/>
        </w:rPr>
      </w:pPr>
      <w:r>
        <w:rPr>
          <w:b/>
          <w:u w:val="single"/>
        </w:rPr>
        <w:t>Haguenau malmené Haguenau 62 - Dessenheim 84</w:t>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both"/>
              <w:rPr/>
            </w:pPr>
            <w:r>
              <w:rPr/>
              <w:drawing>
                <wp:inline distT="0" distB="0" distL="0" distR="0">
                  <wp:extent cx="2371725" cy="3367405"/>
                  <wp:effectExtent l="0" t="0" r="0" b="0"/>
                  <wp:docPr id="2" name="20050131_DNA02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50131_DNA021364" descr=""/>
                          <pic:cNvPicPr>
                            <a:picLocks noChangeAspect="1" noChangeArrowheads="1"/>
                          </pic:cNvPicPr>
                        </pic:nvPicPr>
                        <pic:blipFill>
                          <a:blip r:embed="rId3"/>
                          <a:srcRect l="-11" t="-8" r="-11" b="-8"/>
                          <a:stretch>
                            <a:fillRect/>
                          </a:stretch>
                        </pic:blipFill>
                        <pic:spPr bwMode="auto">
                          <a:xfrm>
                            <a:off x="0" y="0"/>
                            <a:ext cx="2371725" cy="3367405"/>
                          </a:xfrm>
                          <a:prstGeom prst="rect">
                            <a:avLst/>
                          </a:prstGeom>
                        </pic:spPr>
                      </pic:pic>
                    </a:graphicData>
                  </a:graphic>
                </wp:inline>
              </w:drawing>
            </w:r>
          </w:p>
        </w:tc>
      </w:tr>
      <w:tr>
        <w:trPr/>
        <w:tc>
          <w:tcPr>
            <w:tcW w:w="3750" w:type="dxa"/>
            <w:tcBorders/>
            <w:vAlign w:val="center"/>
          </w:tcPr>
          <w:p>
            <w:pPr>
              <w:pStyle w:val="Normal"/>
              <w:jc w:val="both"/>
              <w:rPr>
                <w:i/>
                <w:i/>
                <w:sz w:val="16"/>
              </w:rPr>
            </w:pPr>
            <w:r>
              <w:rPr>
                <w:i/>
                <w:sz w:val="16"/>
              </w:rPr>
              <w:t xml:space="preserve">Le Haguenovien Stamann (9) ne s'embarrasse pas de fioritures pour arrêter Lefrang (11).(Photo DNA - Muriel Bortoluzzi) </w:t>
            </w:r>
          </w:p>
        </w:tc>
      </w:tr>
    </w:tbl>
    <w:p>
      <w:pPr>
        <w:pStyle w:val="Normal"/>
        <w:jc w:val="both"/>
        <w:rPr/>
      </w:pPr>
      <w:r>
        <w:rPr/>
        <w:t xml:space="preserve">Alors que le match aller s'était soldé par une confortable victoire haguenovienne (92-108), les Haut-Rhinois ont cette fois-ci largement dominé la situation. Du moins après la pause. Avec pas moins de onze scores de parité, la première mi-temps de cette confrontation a effectivement été plutôt équilibrée, même si les visiteurs s'étaient donné un peu d'air peu avant la fin du premier quart-temps sous l'impulsion d'un entreprenant (et adroit) Invernizzi (18-23). Le COH reviendra toutefois par Stamann et Dreikaus (22-23). Ce chassé-croisé se poursuivra par la suite : Kieffer redonne l'avantage aux maîtres des lieux (25-24, 13e') mais l'accélération du rythme imposé par les hommes de Klein ne perturbera guère les visiteurs, le puissant Paradzik (dont les passages en force n'ont pas toujours été sanctionnés) et l'inévitable Invernizzi répliquant régulièrement à Guérin et Labbé (38-40, 20e'). </w:t>
      </w:r>
      <w:r>
        <w:rPr>
          <w:b/>
        </w:rPr>
        <w:t xml:space="preserve">Dessenheim euphorique </w:t>
      </w:r>
      <w:r>
        <w:rPr/>
        <w:t>Finalement, l'égalité est parfaite quand les acteurs des deux camps regagnent les vestiaires (40-40). Dès la reprise, Dessenheim prend résolument le match à son compte, le score passant de 43-43 (22e') à 45-53 (28e') grâce notamment à six points d'affilée de Rieth. Schappler et Lefrang (panier bonifié) en remettent une couche, tant et si bien que les Haguenoviens sont KO debout à l'issue du troisième quart-temps (51-61). Le capitaine Seng et ses coéquipiers tentent bien de réagir mais, en proie au doute et de surcroît maladroits, ils ne parviennent plus à inquiéter un seul instant leurs vis-à-vis, euphoriques. Si à 55-67 (33e), il reste encore un mince espoir, à 55-75 (35e), la messe est dite et le CO Haguenau est parti pour s'incliner de 22 points à domicile. Maison des sports. 50 spectateurs. Arbitres : MM. Munier et Ortillen. Les quart-temps : 22-23, 18-17, (mi-temps: 40-40), 11-21, 11-23. Haguenau: 24 paniers dont 5 à 3 pts ; 9 LF sur 13 ; 16 FP. Stamann 15, Dreikaus 14, Labbé 12, Guérin 9, Kiefer 5, Seng 5, Stengel 2. Dessenheim : 33 paniers dont 5 à 3 pts ; 13 LF sur 15 ; 17 FP. Invernizzi 27, Schappler 17, Lefrang 11, Paradzik 11, Rieth 8, Grenacker 7, Hegy 3.</w:t>
      </w:r>
    </w:p>
    <w:p>
      <w:pPr>
        <w:pStyle w:val="Normal"/>
        <w:jc w:val="both"/>
        <w:rPr/>
      </w:pPr>
      <w:r>
        <w:rPr>
          <w:b/>
          <w:u w:val="single"/>
        </w:rPr>
        <w:t xml:space="preserve">Kaysersberg y a cru </w:t>
      </w:r>
      <w:r>
        <w:rPr/>
        <w:t>Kaysersberg 67 - Dijon 75</w:t>
      </w:r>
    </w:p>
    <w:p>
      <w:pPr>
        <w:pStyle w:val="Normal"/>
        <w:jc w:val="both"/>
        <w:rPr/>
      </w:pPr>
      <w:r>
        <w:rPr/>
        <w:t xml:space="preserve">En menant de sept points, samedi soir, à la fin du premier quart-temps (21-14), grâce à Ehrsam et O. Poisson notamment, Kaysersberg semblait bien parti pour dominer enfin les Dijonnais. Dès le début du second quart-temps, deux paniers primés donnent même 10 longueurs d'avance aux protégés de Fabien Drago (27-17, 15e'). Le leader se ressaisit et recolle progressivement au score sur des actions tranchantes de Naboudet et Jacquemart. Dans le même laps de temps, les Haut-Rhinois perdent énormément de ballons, mais conservent une courte unité d'avance à la pause (30-29). La rencontre s'équilibre au retour des vestiaires. Lignier et Pleux, profitant des moindres espaces, ne se font pas prier pour renverser la situation (45-47, 30e'). Le dernier acte est très disputé (49-51, 32e'). Mais la défense alsacienne est aux abonnés absents. Pleux et Naboudet enfilent les paniers primés. </w:t>
      </w:r>
      <w:r>
        <w:rPr>
          <w:b/>
        </w:rPr>
        <w:t xml:space="preserve">Lueur d'espoir </w:t>
      </w:r>
      <w:r>
        <w:rPr/>
        <w:t xml:space="preserve">Une lueur d'espoir se dessine lorsque Dabrowski, par deux paniers primés, permet aux locaux de rester dans la course (66-69, 38e'). Très serein, Dijon gère parfaitement la fin de rencontre et l'emporte sur une série de lancers-francs convertis sans trembler par Pedron et Hoc (67-75). Kaysersberg a montré ses limites. Salle Théo-Faller. 200 spectateurs environ. Arbitres : MM. Klein et Pelissard. Quart-temps : 21-14, 9-15 (mi-temps : 30-29), 15-18, 22-28. Kaysersberg : 26 paniers sur 56 tirs, dont 6 sur 17 à trois points, 9 LF sur 17, 17 fautes, 21 balles perdues. Th. Poisson 3, O. Poisson 22, Ehrsam 14, Beyl 4, Caspar 4, Vesper 8, Dabrowski 12. Dadolle Dijon : 25 paniers sur 42 tirs, dont 8 sur 19 à trois points, 17 LF sur 25, 16 fautes, 21 balles perdues. Pedron 10, Pleux 13, Naboudet 14, Gagniarre 2, Lignier 12, Jacquemard 8, Hoc 16. </w:t>
      </w:r>
    </w:p>
    <w:p>
      <w:pPr>
        <w:pStyle w:val="Normal"/>
        <w:jc w:val="both"/>
        <w:rPr/>
      </w:pPr>
      <w:r>
        <w:rPr>
          <w:b/>
          <w:u w:val="single"/>
        </w:rPr>
        <w:t xml:space="preserve">Un match houleux </w:t>
      </w:r>
      <w:r>
        <w:rPr/>
        <w:t>Saint-Dié 87 - Pfastatt 80</w:t>
      </w:r>
    </w:p>
    <w:p>
      <w:pPr>
        <w:pStyle w:val="Normal"/>
        <w:jc w:val="both"/>
        <w:rPr/>
      </w:pPr>
      <w:r>
        <w:rPr/>
        <w:t>On joue depuis 7 minutes quand Wade capte un peu trop énergiquement un rebond face à Pelser. Le nez du pivot haut-rhinois n'y résiste pas. S'ensuit une échauffourée dont Sy et Schoenacker font les frais : disqualifiante pour l'un et l'autre. Parti se faire soigner, Pelser laisser ses partenaires mener ce début de partie. Gitta, au four et au moulin, et Zaegel à mi-distance dominent leur sujet (19-23, 10e'). Sur un petit nuage, le local Poirot va alors sortir le grand jeu et renvoyer les Alsaciens dans les cordes, avec l'aide de Diallo (32-29, 14e'). Poirot se fend ensuite de deux paniers primés (46-39, 18e') avant que Grandu et Jollivet ne concluent cette première période (52-46). A la 23e', malgré son nez cassé, Pelser revient sur le parquet. Mal lui en prend. Maladroit et nerveux, il écope à son tour d'une disqualifiante, comme son adversaire Grandu (28e'). Le banc de Pfastatt perd son sang-froid et écope d'une faute technique. Brillants au rebond offensif, Wade et Gningue privent les Bas-Rhinois de précieuses munitions. A l'entame du dernier acte, Saint-Dié n'a qu'un maigre avantage (72-65). Mais les «Lynx» tiennent leur proie et n'entendent pas la lâcher. Les Alsaciens recollent une dernière fois (80-78), mais Otin puis Debuc mettent la touche finale. Arbitres : MM. Bacher et Haizoun. Quart-temps : 19-23, 31-23, 20-19, 15-15. Saint-Dié : 4 paniers à trois points, 17 LF sur 24, 31 fautes (Sy, 7e', et Grandu, 28e', disqualifiés ; Gningue, 38e', et Diallo, 38e', éliminés). Poirot 22, Diallo 14, Gningue 12, Wade 11, Jolivet 10, Otin 7, Debuc 7, Grandu 4. Pfastatt : 8 paniers à trois points, 30 LF sur 39, 25 fautes (Schoenacker, 7e', et Pelser, 28e', disqualifiés). Gitta 24, Garnier 21, Zaegel 15, Hanser 8, Pelser 7, Minnig 3, Bouvell 2.</w:t>
      </w:r>
    </w:p>
    <w:p>
      <w:pPr>
        <w:pStyle w:val="Normal"/>
        <w:jc w:val="both"/>
        <w:rPr>
          <w:b/>
          <w:b/>
          <w:u w:val="single"/>
        </w:rPr>
      </w:pPr>
      <w:r>
        <w:rPr>
          <w:b/>
          <w:u w:val="single"/>
        </w:rPr>
        <w:t>Le WOWB en balade / Colmar prend l'eau Colmar BCA 71 - WOWB 103</w:t>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both"/>
              <w:rPr/>
            </w:pPr>
            <w:r>
              <w:rPr/>
              <w:drawing>
                <wp:inline distT="0" distB="0" distL="0" distR="0">
                  <wp:extent cx="2371725" cy="2096135"/>
                  <wp:effectExtent l="0" t="0" r="0" b="0"/>
                  <wp:docPr id="3" name="20050131_DNA02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50131_DNA022033" descr=""/>
                          <pic:cNvPicPr>
                            <a:picLocks noChangeAspect="1" noChangeArrowheads="1"/>
                          </pic:cNvPicPr>
                        </pic:nvPicPr>
                        <pic:blipFill>
                          <a:blip r:embed="rId4"/>
                          <a:srcRect l="-11" t="-13" r="-11" b="-13"/>
                          <a:stretch>
                            <a:fillRect/>
                          </a:stretch>
                        </pic:blipFill>
                        <pic:spPr bwMode="auto">
                          <a:xfrm>
                            <a:off x="0" y="0"/>
                            <a:ext cx="2371725" cy="2096135"/>
                          </a:xfrm>
                          <a:prstGeom prst="rect">
                            <a:avLst/>
                          </a:prstGeom>
                        </pic:spPr>
                      </pic:pic>
                    </a:graphicData>
                  </a:graphic>
                </wp:inline>
              </w:drawing>
            </w:r>
          </w:p>
        </w:tc>
      </w:tr>
      <w:tr>
        <w:trPr/>
        <w:tc>
          <w:tcPr>
            <w:tcW w:w="3750" w:type="dxa"/>
            <w:tcBorders/>
            <w:vAlign w:val="center"/>
          </w:tcPr>
          <w:p>
            <w:pPr>
              <w:pStyle w:val="Normal"/>
              <w:jc w:val="both"/>
              <w:rPr>
                <w:i/>
                <w:i/>
                <w:sz w:val="16"/>
              </w:rPr>
            </w:pPr>
            <w:r>
              <w:rPr>
                <w:i/>
                <w:sz w:val="16"/>
              </w:rPr>
              <w:t xml:space="preserve">Les Colmariens (balle en main, ici contre Pfastatt) ont essuyé une sévère correction face au WOWB.(Photo archives DNA - Julien Kauffmann) </w:t>
            </w:r>
          </w:p>
        </w:tc>
      </w:tr>
    </w:tbl>
    <w:p>
      <w:pPr>
        <w:pStyle w:val="Normal"/>
        <w:jc w:val="both"/>
        <w:rPr/>
      </w:pPr>
      <w:r>
        <w:rPr/>
        <w:t xml:space="preserve">Soirée cauchemardesque samedi pour le CBCA. Les Colmariens se sont fait balayer par Wasselonne pendant 40 minutes. Un long cauchemar qui s'est logiquement achevé sur un score à trois chiffres pour les visiteurs (71-103). «Ce soir, nous avons pris une énorme leçon. C'est triste à voir. Je suis vraiment désolé pour les spectateurs», analyse l'entraîneur Caspar. Le navire colmarien tangue dès l'entame. Emmené par Wilt, qui aligne deux paniers primés d'affilée, Wasselonne prend huit points d'avance au bout de seulement six minutes de jeu (8-16). Les locaux ne les reverront plus. Un jeu de passe à 200 à l'heure, une défense en strict qui étouffe les individualités colmariennes comme Caspar ou Madembo (auteurs de seulement cinq points chacun en première période) et c'est l'écart qui grimpe à n'en plus finir. Wasselonne atteint le repos avec 18 longueurs d'avance (32-50). </w:t>
      </w:r>
      <w:r>
        <w:rPr>
          <w:b/>
        </w:rPr>
        <w:t xml:space="preserve">Seul Paquet... </w:t>
      </w:r>
      <w:r>
        <w:rPr/>
        <w:t>Une pause peu salvatrice pour les rouges qui replongent dans les bas-fonds dès la reprise. La différence est flagrante dans tous les secteurs du jeu et le score continue de monter pour les visiteurs. Finalement, l'écart entre les deux équipes atteint son apogée en début de dernier quart-temps (45-80 à la 37e'), les deux équipes déroulant ensuite jusqu'au coup de sifflet final dans un simulacre de match de basket. Pas une minute, Wasselonne n'a laissé une lueur d'espoir aux Colmariens. Pas une minute, le CBCA n'a été capable d'enchaîner une série de paniers. Seul Grégory Paquet (19 points) est parvenu à sortir la tête de l'eau l'espace de quelques instants. La défaite est logique, le naufrage est humiliant. Salle Saint Exupery. Environ 300 spectateurs. Mi-temps : 32-50. Arbitres : MM. Alonso et Mansar. Quart-temps : 15-26 ; 17-24 (32-50) ; 13-28 (45-78) ; 26-25 (71-103). CBCA : 21 paniers sur 44 tirs dont 0 sur 6 à 3 points ; 29 lancers-francs sur 43 ; 29 fautes (Zaïd El Khil 30e' éliminé). Caspar 15, Rohn 2, Delattre 6, Madembo 11, Barquisseau 1, Zaïd El Khil 1, Gehrer 5, Paquet 19, Kriegel 9 et Sapia 2. Entraîneur : Philippe Caspar. WOWB : 37 paniers sur 65 tirs dont 6 sur 17 à 3 points ; 23 lancers-francs sur 41 ; 33 fautes (Dorez 35e', Cremmel 38e' et Siegel 39e' éliminés). Dorez 9, Wilt J-R. 13, Wilt A. 7, Kaerle 19, Cremmel 13, Siegel 1, Ngoko 10, Frentzel 16, Behr 11, Oberlé 4 et Joachim. Entraîneur : Marc Westermann.</w:t>
      </w:r>
    </w:p>
    <w:p>
      <w:pPr>
        <w:pStyle w:val="Normal"/>
        <w:jc w:val="both"/>
        <w:rPr/>
      </w:pPr>
      <w:r>
        <w:rPr>
          <w:b/>
          <w:u w:val="single"/>
        </w:rPr>
        <w:t xml:space="preserve">Schiltigheim : merci Balbzioui </w:t>
      </w:r>
      <w:r>
        <w:rPr/>
        <w:t>Schiltigheim 81 - ASES 66 (ap)</w:t>
      </w:r>
    </w:p>
    <w:p>
      <w:pPr>
        <w:pStyle w:val="Normal"/>
        <w:jc w:val="both"/>
        <w:rPr/>
      </w:pPr>
      <w:r>
        <w:rPr/>
        <w:t xml:space="preserve">D'un côté comme de l'autre, on avait tardé à s'exprimer. L'AUS avait, elle, entamé le match sans Heinrich (gastro-entérite en début de semaine) ni Schauly. Ceux-ci allaient être très vite appelés. A 11-11 après 8'30 de jeu, les deux meilleures défenses de la poule avaient pris le pas sur les attaques. Deux lancers francs de Schauly permirent à l'AUS de se porter au commandement, avant qu'elle ne devienne muette : pas un seul panier dans la deuxième période ! Du coup, l'équipe visiteuse avait pris les devants (25-35), mais en ayant aussi commis 17 fautes personnelles. Un panier bonifié de Chaminade mit un premier frein à la folle course poursuite qui allait s'engager à partir de 31-42. Le match changea alors sensiblement de visage, l'AUS usant à bon escient d'une zone qui prit l'ASES de court. Celle-ci multipliait les fautes personnelles. Il devait y en avoir 64 de sifflées en tout. Guillaume Vidot y trouva matière à peser dans la raquette adverse, Albrès ayant, lui, pris un bon relais au rebond, par rapport à Staebler, que les fautes avaient sorti trop vite du match. </w:t>
      </w:r>
      <w:r>
        <w:rPr>
          <w:b/>
        </w:rPr>
        <w:t xml:space="preserve">Inespéré </w:t>
      </w:r>
      <w:r>
        <w:rPr/>
        <w:t xml:space="preserve">On note 48-53, puis 50-55, ou 53-58 sur le troisième panier bonifié de Zimmer, et encore 54-60. L'AUS transforma alors 6 lancers francs dont les deux derniers obtenus par Balbzioui, à deux secondes de la fin. Son bras ne trembla pas plus que ceux de Schauly et de Vidot un peu plus tôt, et une prolongation un peu inespérée était finalement au bout (60-60) ! Avant de terminer à quatre, son sixième joueur étant sorti à 1'39", l'ASES avait déjà baissé pavillon (74-66). Vidot avait ajouté 8 points supplémentaires à son capital de 23 points. Un seul panier dans la prolongation, pour l'ASES, avec 4 lancers francs réussis par Blumenroeder, alors qu'en face, Balbzioui, le sauveur, avait tiré les dernières cartouches. L'équipe visiteuse avait perdu une à une ses pièces maîtresses, un peu inconsidérément, pour ne pas avoir tenu compte de l'intransigeance en vigueur. Schauly aussi avait dû sortir, mais à la 45e minute. </w:t>
      </w:r>
      <w:r>
        <w:rPr>
          <w:i/>
        </w:rPr>
        <w:t xml:space="preserve">P.M. </w:t>
      </w:r>
      <w:r>
        <w:rPr/>
        <w:t>Quart-temps : 17-16, 8-19 (mi-temps : 25-35), 19-14, 16-11. Prolongation : 21-6. Arbitres : Mlle Naas (Rosenau) et M. Belhaddad (Metz). Environ 150 spectateurs. Schiltigheim : 26 paniers dont 1 à 3 points, 28 LF sur 44, 27 fautes dont 2 techniques à Usché et Vidot, Staebler (28e'), Schauly (45e') éliminés. Vidot 31, Heinrich 12, Balbzioui 11, Schauly 11, Albrès 7, Usché 7, Staebler 2, Bilger, Driouach, Martinez. ASE Strasbourg : 21 paniers dont 5 à 3 points, 19 LF sur 30, 37 fautes, Guichard (31e'), Menouna-Ekani (33e'), Chaminade (39e'), Subra (39e'), Claer (42e'), Zimmer (44e') éliminés. Zimmer 15, Binam 12, Blumenroeder 12, Chaminade 10, Menouna-Ekani 6, Guichard 4, Subra 4, Claer 3, Casagrande, Hertel.</w:t>
      </w:r>
    </w:p>
    <w:sectPr>
      <w:type w:val="nextPage"/>
      <w:pgSz w:w="11906" w:h="16838"/>
      <w:pgMar w:left="426"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7:30:00Z</dcterms:created>
  <dc:creator>DUCHAMPT</dc:creator>
  <dc:description/>
  <dc:language>en-US</dc:language>
  <cp:lastModifiedBy>DUCHAMPT</cp:lastModifiedBy>
  <dcterms:modified xsi:type="dcterms:W3CDTF">2005-01-31T09:18:00Z</dcterms:modified>
  <cp:revision>5</cp:revision>
  <dc:subject/>
  <dc:title>En vert et contre tous </dc:title>
</cp:coreProperties>
</file>