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 xml:space="preserve">N2M: Griès prend sa revanche </w:t>
      </w:r>
      <w:r>
        <w:rPr/>
        <w:t xml:space="preserve">Ballotté dans le premier quart temps, le BC Griès a progressivement pris le dessus sur une équipe de l'ASS Lagnieu qui s'enfonce un peu plus. Le BC Griès Oberhoffen en course pour l'accession se présente sans Bruno Hamm et Franck Roeckel ses deux meneurs titulaires. Aït-Tabassir et Lazarus sont chargés de prendre le relais pour diriger la manœuvre. Les visiteurs ont du mal à trouver le bon rendement. Défensivement bien en place, l'ASSL profite des ratés visiteurs pour prendre les commandes sur un primé d'Hemmerlin (9-7 à la 3ème). Les Bugistes se jouent d'une défense peu mobile pour faire fructifier leur avance. Le pressing tout terrain imposé par les Alsaciens ne coupe pas l'élan local. Le cinq de base stable proposé par Laurent Coudour fait grimper l'écart à dix unités à la fin du premier quart (25-15). Malmené, le BCGO resserre sa garde autour de Robinson et du géant Curl. Difficile dès lors de s'approcher du cercle. Dans un match un peu bizarre et sans rythme, l'ASSL maintient ses distances (31-20 à la 14ème), faute de pouvoir faire mieux. Confondant vitesse et précipitation, les Lagnolans ne parviennent pas à enfoncer le clou, alors que la meilleure attaque de la poule coince. Cavagna serré de près, les Bugistes ne trouvent plus de solutions face aux grands gabarits alsaciens. Ils n'inscrivent que trois paniers avant la pause. Le BCGO est à peine plus prolifique. Mais progressivement, les visiteurs reviennent dans la partie. A mi-parcours ils sont dans le sillage de leurs hôtes. </w:t>
      </w:r>
      <w:r>
        <w:rPr>
          <w:b/>
        </w:rPr>
        <w:t xml:space="preserve">Lazarus crucifie l'ASSL </w:t>
      </w:r>
      <w:r>
        <w:rPr/>
        <w:t xml:space="preserve">Le passage en zone commandé par Laurent Coudour ne produit pas l'effet escompté. Huttel et Robinson ramènent les leurs à hauteur dès le retour des vestiaires. Un deux plus un d'Hemmerlin redonne de l'air à l'ASSL. Mais la confiance a changé de camp. Bien organisé autour de Robinson, Griès justifie son rang et coupe toute velléité locale. Le BCGO pointe en tête pour la première fois (40.42 à la 24ème). Dans une rencontre devenue rythmée et disputée, les Alsaciens tentent l'échappée (52-59 à la 27ème). Dans le sillage de Monnet, les Bugistes s'accrochent et restent dans la roue à l'amorce du dernier quart. La fin de match, particulièrement hachée se joue sur la ligne de réparation. Un duel qui tourne à l'avantage des visiteurs qui font un premier break (60-69 à la 32ème, 65-74 à la 35ème). Mais l'ASSL ne lâche pas. Cavagna, Tressières et Chebance rapprochent les leurs. A une minute du terme, Desmaris remet les deux équipes à égalité (81-81). La victoire est à portée lorsque Chebance, décalé sur l'aile, tente sa chance de loin. Une occasion que Lazarus l'homme des dix dernières minutes ne manquera pas. Percutant, il provoque les fautes compile 14 points et permet au BC Griès Oberhoffen de prendre sa revanche, après la défaite concédée à l'aller. </w:t>
      </w:r>
      <w:r>
        <w:rPr>
          <w:i/>
        </w:rPr>
        <w:t>Y.Esposito</w:t>
      </w:r>
    </w:p>
    <w:p>
      <w:pPr>
        <w:pStyle w:val="Normal"/>
        <w:jc w:val="both"/>
        <w:rPr/>
      </w:pPr>
      <w:r>
        <w:rPr>
          <w:b/>
          <w:u w:val="single"/>
        </w:rPr>
        <w:t xml:space="preserve">Nationale 2: le réalisme était salinois </w:t>
      </w:r>
      <w:r>
        <w:rPr/>
        <w:t xml:space="preserve">Longtemps bousculé par une Séquanaise plus affirmée collectivement, le JSBC a néanmoins remporté le derby jurassien. Signe d'une plus grande expérience. Rageant certes pour Poligny mais la donnée fait foi en N2. N'allez surtout pas croire qu'on en fait une fixation. Et pourtant...A ressasser maintes et maintes fois le Salins - Poligny de samedi soir, comment ne pas souligner de prime abord les mérites du perdant? C'est osé mais bon, c'est bien connu, la salle des Communes pardonne tout tant que le JSBC s'impose. Alors un soir de victoire face au grand rival polinois (77-75), les supporters autoriseront volontiers la déclaration de cette évidence: ce derby retour, Poligny l'a plus perdu que Salins ne l'a gagné. Nuance subtile mais nuance d'importance, celle-ci permet en tous cas d'affirmer que la Séquanaise empoigna plus que de raison les rennes de cette partie à nulle autre pareille. Longtemps devant dans le premier quart, surtout nanti d'une avance substantielle au coeur du troisième (45-55, 22'), Poligny démontra longtemps tout le bien qu'on est en droit d'attendre de son collectif. Et au passage de progrès décidément constants. Certes beaucoup moins impressionnante sur le papier, la bande à Vivier et Roy pratique un basket si intelligent qu'il peut parfois paraître trop simpliste. Et pourtant. Derrière chaque action polinoise se cache une acuité collective à forcer le respect. A un bémol près: dans ce genre d'échafaudage, la moindre faille vous démolit les fondations. Or samedi soir, c'est une inexpérience flagrante qui eut raison des velléités de la Séqua. Cette propension gênante à ne pas savoir enfoncer le clou, à rater cinq lancers francs sur six dans la dernière minute ou à laisser Battiston prendre le dernier tir primé - ce qui était au demeurant fort plausible - au détriment d'un Sacco dont c'est plus le rôle que d'aller ensuite se battre au rebond...Ces petits riens qui font que Poligny lutte encore pour son maintien alors que son jeu l'inciterait légitimement à viser beaucoup plus haut. </w:t>
      </w:r>
      <w:r>
        <w:rPr>
          <w:b/>
        </w:rPr>
        <w:t xml:space="preserve">Salins sait gagner </w:t>
      </w:r>
      <w:r>
        <w:rPr/>
        <w:t xml:space="preserve">Et puis en face, il y a ce JSBC si difficilement cernable. Ce Salins capable d'enchaîner de grosses séquences avec de minuscules temps de jeu, ce Salins désespérément individualiste et lent alors qu'il peut s'avérer si fort en rythme et ensemble...Mais ce JSBC déconcertant a une valeur qui en fait le roi du derby jurassien version 2004-2005: il sait gérer ses money time face à Poligny. Ce surcroît d'aplomb dans les moments chauds, ce soupçon de maîtrise qui change tout, Salins a la mérite de le posséder. Et c'est sans doute ça qui en fait un prétendant de plus en plus sérieux à la troisième place. Après, Simati va devoir gérer une équation tout sauf simple: comment gérer les moments «out» de Ramphort ou les prises à deux qui se multiplient autour de lui? Avertie, la concurrence sait désormais qu'elle doit isoler le meneur du JSBC pour priver Salins de la créativité la plus basique. Poligny, samedi soir, a très bien su le faire les trois quarts du match. Ceci dit, en parallèle, certains tôliers ont un rôle à jouer dans ce collectif, à commencer par Ouattara décidément très à l'aise sur ces derbies. En panne de confiance ces derniers temps, l'intérieur salinois est revenu à son meilleur niveau l'espace d'un match. De la multiplication de ses zones de dangerosité dépend aujourd'hui le sursaut à long terme du JSBC. Face à Poligny, contexte oblige, le coup est passé de justesse. A Griès, contre Ormes ou Souffelweyersheim, pas sûr que le résultat final soit si jouissif. Mais bon, puisque Salins sait gagner en étant moyen moins, pourquoi ne pas croire en lui quand il redeviendra XXL? </w:t>
      </w:r>
      <w:r>
        <w:rPr>
          <w:i/>
        </w:rPr>
        <w:t>Cyrille Brero</w:t>
      </w:r>
    </w:p>
    <w:p>
      <w:pPr>
        <w:pStyle w:val="Normal"/>
        <w:jc w:val="both"/>
        <w:rPr/>
      </w:pPr>
      <w:r>
        <w:rPr>
          <w:b/>
          <w:u w:val="single"/>
        </w:rPr>
        <w:t>Nationale 3: Lons sans souci</w:t>
      </w:r>
      <w:r>
        <w:rPr/>
        <w:t xml:space="preserve"> L'A.L.L n'a pas tremblé face à une lanterne rouge combative, mais vite dépassée. A Renaison (salle ERA Renaison), Lons bat Saint Alban Renaison 72 à 69. Arbitres: MM. Leffet et Arabadjian. Mi-temps: 40-43. (21-20, 19-23, 12-19, 17-10) Saint-Alban: Jandard 13, Barthomeuf 2, Moussière 21, Vial 11, Ligout 13, Fournier 8, Lajenette 6. Lons : Guinvanna 17, Vuillaume 13, Fidèle 9, Duval 7, Jeanguiot 6, Perrard 6, Perrod 12, Compagnon 2 En prenant la mesure d'une remarquable équipe Renaisonnaise au bout d'une rencontre usante et électrique, les hommes d'Alexis Drugeon ont confirmé leur net regain de forme que personne n'a encore été en mesure de contester au cours de ce mois de Février. Malgré deux séries (6-0 et 8-2) subies d'entrée, les Lédoniens viraient en tête à l'issue du deuxième quart-temps (19-23, 18') pour faire asseoir leur autorité. Totalement décomplexés, les locaux prenaient ensuite à la gorge leurs hôtes, mettant en avant leur physique et quelques contre-attaques. Privés de leur maître à jouer, Jacob, malade, et de Raballand, blessé, les Amicalistes allaient trouver leur salut grâce à une pression défensive extérieure permanente et une raquette bien verrouillée par Duval et Fidèle. Sous l'impulsion de Guinvanna (18pts, 8 rebonds) jusque là bien tenu et de Perrod (4/4 à trois points), les Jurassiens faisaient enfler le score avant de définitivement tuer tout suspense dans le dernier acte. Saint-Alban-Renaison s'en remettait à une défense de zone puis à Moussière (21 pts) pour éviter un naufrage total, mais il n'y aura pas eu de match samedi soir entre la jeunesse Renaisonnaise rembrunie et dormant sur trois revers de rang et une formation lédonienne exaltée par trois succès consécutifs. Les deux équipes vivaient sur une dynamique totalement opposée... </w:t>
      </w:r>
      <w:r>
        <w:rPr>
          <w:i/>
        </w:rPr>
        <w:t>Hervé Mondjéhi</w:t>
      </w:r>
    </w:p>
    <w:sectPr>
      <w:type w:val="nextPage"/>
      <w:pgSz w:w="11906" w:h="16838"/>
      <w:pgMar w:left="567"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24:00Z</dcterms:created>
  <dc:creator>DUCHAMPT</dc:creator>
  <dc:description/>
  <dc:language>en-US</dc:language>
  <cp:lastModifiedBy>DUCHAMPT</cp:lastModifiedBy>
  <dcterms:modified xsi:type="dcterms:W3CDTF">2005-02-22T09:21:00Z</dcterms:modified>
  <cp:revision>1</cp:revision>
  <dc:subject/>
  <dc:title>N2M: Griès prend sa revanche Ballotté dans le premier quart temps, le BC Griès a progressivement pris le dessus sur une équipe de l'ASS Lagnieu qui s'enfonce un peu plus</dc:title>
</cp:coreProperties>
</file>